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07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right="-2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110.848,25 (cento e dez mil oitocentos e quarenta e oito reais e vinte e cinco centavo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110.848,25 (cento e dez mil oitocentos e quarenta e oito reais e vinte e cinco centavos), sob as seguintes dotações orçamentári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ERTURA DE CRÉDITO ADICIONAL SUPLEMENTAR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 SECRETARIA MUNICIPAL DA SAÚDE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. FUNDO MUNICIPAL DA SAÚDE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22.0034.2109 - FORTALECIMENTO EDUCAÇÃO PERMANENTE EM SAÚDE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000000000 - MATERIAL DE CONSUMO - 657............................................. R$ 465,72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6.0038.2020 - SEGURANÇA ALIMENTAR E NUTRICIONAL NA SAÚDE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000000000 - MATERIAL DE CONSUMO - 4612 ..................................... R$ 22.662,01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00000000 - OUTROS SERVIÇOS DE TERCEIROS - PJ- 4613 ............. R$ 60.000,00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90.5200000000 - EQUIPAMENTOS E MATERIAL PERMANENTE - 4944 ... R$ 3.849,77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FUNDO MUNICIPAL DA EDUCAÇÃ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28.2039 - TRANSPORTE ESCOLAR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00000000 - OUTROS SERVIÇOS DE TERCEIROS - PJ - 704 .............. R$ 20.237,88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38.2040 - MERENDA ESCOLAR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000000000 - MATERIAL DE CONSUMO - 1774 ....................................... R$ 3.632,87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TAL DE SUPLEMENTAÇÕES ........................................................................... R$ 110.848,25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-SUPERÁVIT FINANCEIRO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PERÁVIT FINANCEIRO DO REC. 4504 (CUSTEIO-GESTÃO DO SUS) ........ R$ 83.127,73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PERÁVIT FINAN. DO REC. 4512 (OUTRAS TRANSFERÊNCIAS SUS) .......... R$ 3.849,77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PERÁVIT FINAN. DO REC. 1005 (TRANSP. ESCOLAR FEDERAL) .............. R$ 20.237,88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ÁVIT FINAN. DO REC. 1007 (MERENDA ESCOLAR FEDERAL) ............ R$ 3.632,87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DAS FONTES DE RECURSOS ................................................................. R$ 110.848,25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3 de janeiro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07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para abertura de um Crédito Adicional Suplementar para as Secretarias Municipais, no valor de </w:t>
      </w:r>
      <w:r>
        <w:rPr>
          <w:rFonts w:cs="Times New Roman" w:ascii="Times New Roman" w:hAnsi="Times New Roman"/>
          <w:sz w:val="24"/>
          <w:szCs w:val="24"/>
        </w:rPr>
        <w:t xml:space="preserve">R$ 110.848,25 (cento e dez mil oitocentos e quarenta e oito reais e vinte e cinco centavos)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caso em apreço, o Projeto de Lei pretende atender às finalidades das Secretarias Municipais, sendo elas, Saúde e Educação, visando suplementar dotações para vincular a receita oriunda do superávit do exercício 2022.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21:00Z</dcterms:created>
  <dc:creator>ademir</dc:creator>
  <dc:description/>
  <cp:keywords/>
  <dc:language>en-US</dc:language>
  <cp:lastModifiedBy>Windows 10</cp:lastModifiedBy>
  <cp:lastPrinted>2022-01-13T14:25:00Z</cp:lastPrinted>
  <dcterms:modified xsi:type="dcterms:W3CDTF">2023-01-13T14:21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