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7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654.263,16 </w:t>
      </w:r>
      <w:r>
        <w:rPr>
          <w:rFonts w:cs="Times New Roman" w:ascii="Times New Roman" w:hAnsi="Times New Roman"/>
          <w:b w:val="false"/>
          <w:sz w:val="24"/>
          <w:szCs w:val="24"/>
        </w:rPr>
        <w:t>(seiscentos e cinquenta e quatro mil duzentos e sessenta e três reais e dezesseis centavos), e dá outras providências.</w:t>
      </w:r>
    </w:p>
    <w:p>
      <w:pPr>
        <w:pStyle w:val="Heading"/>
        <w:numPr>
          <w:ilvl w:val="0"/>
          <w:numId w:val="0"/>
        </w:numPr>
        <w:ind w:left="1985" w:right="7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right="70" w:firstLine="1600"/>
        <w:rPr/>
      </w:pPr>
      <w:r>
        <w:rPr>
          <w:rFonts w:cs="Times New Roman" w:ascii="Times New Roman" w:hAnsi="Times New Roman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Cs/>
          <w:szCs w:val="24"/>
        </w:rPr>
        <w:t xml:space="preserve">R$ 654.263,16 </w:t>
      </w:r>
      <w:r>
        <w:rPr>
          <w:rFonts w:cs="Times New Roman" w:ascii="Times New Roman" w:hAnsi="Times New Roman"/>
          <w:szCs w:val="24"/>
        </w:rPr>
        <w:t>(seiscentos e cinquenta e quatro mil duzentos e sessenta e três reais e dezesseis centavos), sob a seguinte dotação orçamentária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 SECRETARIA MUNICIPAL DE SAÚD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6.01. FUNDO MUNICIPAL DA SAÚDE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122.0034.2115 - CORONAVÍRUS (COVID-19)              </w:t>
      </w:r>
    </w:p>
    <w:p>
      <w:pPr>
        <w:pStyle w:val="SemEspaamento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3.3.9.0.3900000000 - OUTROS SERVIÇOS DE TERCEIROS – PJ  603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R$ 2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3.0035.2024 - PROGRAMA FARMACIA BÁSIC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3900000000 - OUTROS SERVIÇOS DE TERCEIROS – 604.......................R$ 6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 SECRETARIA MUNICIPAL DE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. FUNDO MUNICI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1.0047.2114 - REMUNERAÇÃO DE PESSO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20.9300000000 – INDENIZAÇÕES E RESTITUIÇÕES – 764....………..….. R$ 34.263,16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5.0041.1021 – CONSTRUÇÃO E AMPLIAÇÃO DE ESCOLAS MUNICIPAIS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9300000000 – INDENIZAÇÕES E RESTITUIÇÕES – 765………………R$ 85.783,89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9300000000 – INDENIZAÇÕES E RESTITUIÇÕES – 766 …………….R$ 514.216,11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OS CRÉDITOS ADICIONAIS .................................................................R$ 654.263,16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hanging="0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 SECRETARIA MUNICIPAL DE SAÚD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6.01. FUNDO MUNICIPAL DA SAÚDE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3.0035.2024 - PROGRAMA FARMACIA BÁSIC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3.3900000000 - OUTROS SERVIÇOS DE TERCEIROS – 680 ......................R$ 6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 SECRETARIA MUNICIPAL DE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 FUNDO MUNICI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1.0047.2114 REMUNERAÇÃO DE PESSO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0.93000000 - INDENIZAÇÕES E RESTITUIÇÕES – 701.............................R$ 34.263,16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5.0041.1021– CONSTRUÇÃO  E AMPLIAÇÃO DE ESCOLAS MUNICIPAIS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100000000 – OBRAS E INSTALAÇÕES – 704 …….............………......R$ 85.783,89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5.0041.2045– MANUTENÇÃO DAS ATIVIDADES DO ENSINO INFANTI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5.0.4300000000 – SUBVENÇÕES SOCIAIS – 1710……………………...…R$ 514.216,11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. RECURSO 4230 - APOIO REDE HOSPITALAR MAC....R$ 2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TAL DAS FONTES DE RECURSO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R$ 654.263,16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1 de agosto de 2020.</w:t>
      </w:r>
    </w:p>
    <w:p>
      <w:pPr>
        <w:pStyle w:val="TextBodyIndent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7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$ 654.263,16 </w:t>
      </w:r>
      <w:r>
        <w:rPr>
          <w:rFonts w:cs="Times New Roman" w:ascii="Times New Roman" w:hAnsi="Times New Roman"/>
          <w:sz w:val="24"/>
          <w:szCs w:val="24"/>
        </w:rPr>
        <w:t>(seiscentos e cinquenta e quatro mil duzentos e sessenta e três reais e dezesseis centavos) para as Secretarias Municipais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1Char">
    <w:name w:val="Título 1 Char"/>
    <w:qFormat/>
    <w:rPr>
      <w:b/>
      <w:color w:val="000000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12:00Z</dcterms:created>
  <dc:creator>ademir</dc:creator>
  <dc:description/>
  <cp:keywords/>
  <dc:language>en-US</dc:language>
  <cp:lastModifiedBy>Windows 10</cp:lastModifiedBy>
  <cp:lastPrinted>2019-02-22T16:00:00Z</cp:lastPrinted>
  <dcterms:modified xsi:type="dcterms:W3CDTF">2020-08-21T16:1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