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TO DE LEI N.º 13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111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/RS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Intertravados de Concreto (PAVS) nas seguintes Ruas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Salgado Filho, Bairro Canabarro, trecho entre as Ruas Otterno Schaffer e Osvaldo Dientsmann, totalizando uma área de 1.190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Otterno Schaffer</w:t>
      </w:r>
      <w:r>
        <w:rPr>
          <w:rFonts w:cs="Times New Roman" w:ascii="Times New Roman" w:hAnsi="Times New Roman"/>
          <w:sz w:val="24"/>
          <w:szCs w:val="24"/>
        </w:rPr>
        <w:t>, Bairro Canabarro, trecho entre as Ruas Arthur Pilz e Edwino Schaeffer, totalizando uma área de 1.055,7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Arthur Pilz, Bairro Canabarro, trecho entre as Ruas Otterno Schaffer e 15 de Novembro, totalizando uma área de 1.279,50m²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198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possibilidade de parcelamento do valor em até 60X (sessenta vezes) para aqueles que não optarem pelo pagamento à vista, com parcela mínima de R$40,60 (quarenta reais e sessenta centavos)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 prévio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utônia, 21 de agosto de 2020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34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Senhor President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elaboração de lei específica sobre a cobrança de Contribuição de Melhoria na execução de obra de pavimentação </w:t>
      </w:r>
      <w:r>
        <w:rPr>
          <w:rFonts w:cs="Times New Roman" w:ascii="Times New Roman" w:hAnsi="Times New Roman"/>
        </w:rPr>
        <w:t>com Blocos Intertravados de Concreto (PAVS)</w:t>
      </w:r>
      <w:r>
        <w:rPr>
          <w:rFonts w:cs="Times New Roman" w:ascii="Times New Roman" w:hAnsi="Times New Roman"/>
          <w:bCs/>
        </w:rPr>
        <w:t xml:space="preserve"> nas ruas mencionadas no projet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ndo em vista que a Lei n.º 5.005, de 11 de junho de 2018 (Código Tributário Municipal) estabelece apenas normas gerais para a cobrança da Contribuição de Melhoria, se faz necessário a elaboração de Lei específica regulamentando as condições previstas nos Editais de Cobrança de Contribuição de Melhoria elaborados pelo Setor de Engenharia do Municípi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TextBodyIndent"/>
        <w:spacing w:lineRule="auto" w:line="480"/>
        <w:ind w:firstLine="198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1:00Z</dcterms:created>
  <dc:creator>ademir</dc:creator>
  <dc:description/>
  <cp:keywords/>
  <dc:language>en-US</dc:language>
  <cp:lastModifiedBy>Windows 10</cp:lastModifiedBy>
  <cp:lastPrinted>2013-08-19T08:43:00Z</cp:lastPrinted>
  <dcterms:modified xsi:type="dcterms:W3CDTF">2020-08-21T16:1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