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33/2020</w:t>
      </w:r>
    </w:p>
    <w:p>
      <w:pPr>
        <w:pStyle w:val="TextBodyIndent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4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nhece a prática de atividades e exercícios físicos, bem como atividades de barbearia e salões de beleza como essenciais para a população do Município de Teutônia e dá outras providências.</w:t>
      </w:r>
    </w:p>
    <w:p>
      <w:pPr>
        <w:pStyle w:val="TextBodyIndent"/>
        <w:ind w:left="3544" w:firstLine="283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Fica reconhecida no Município de Teutônia, a prática de atividades e exercícios físicos, bem como atividades de barbearia e salões de beleza como essenciais para a população.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: As atividades listadas, embora essenciais, poderão ser restringidas desde que fundamentadas em normas sanitárias do Poder Público, atendidos os protocolos estabelecidos no Decreto Estadual nº 55.240/2020 e no Decreto Municipal nº 2.757/2020 com suas respectivas alterações.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Caberá ao Poder Executivo regulamentar esta Lei através de Decreto no que for necessário.</w:t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eutônia, 21 de agost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33/202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,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59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Ao cumprimentá-los cordialmente, e atendendo a Moção de Apoio nº 05/2020, encaminhamos à apreciação e deliberação de vossas excelências a presente proposição, cujo objeto é a o reconhecimento das atividades e exercícios físicos como essenciais à população, bem como as atividades de barbearia e salões de belez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59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A saúde é um direito social estabelecido pelo art. 6º da Constituição Federal, cabendo a municipalidade promover condições para o exercício deste direito estabelecendo políticas públicas específicas que visem a redução do risco de doenças, dentre as quais está a prática de exercícios físicos que contribuem com o fortalecimento do corpo e otimização dos mecanismos de defesa do organism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59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Não se pode negar que a prática de atividades físicas é fundamental para a melhora da função imunológica assim como, que os serviços promovidos por salões de beleza e barbearias representam medidas de boa higiene à população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bCs/>
          <w:lang w:eastAsia="zh-CN"/>
        </w:rPr>
        <w:t>Dessa forma, visando estabelecer primazia à estas atividades quando da elaboração de protocolos específicos durante a pandemia da COVID-19 é que remeto a presente proposição, o qual permaneço na</w:t>
      </w:r>
      <w:r>
        <w:rPr/>
        <w:t xml:space="preserve"> expectativa de aprovação da maté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1">
    <w:name w:val="Body Text Indent 31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10:00Z</dcterms:created>
  <dc:creator>ademir</dc:creator>
  <dc:description/>
  <cp:keywords/>
  <dc:language>en-US</dc:language>
  <cp:lastModifiedBy>Windows 10</cp:lastModifiedBy>
  <cp:lastPrinted>2014-08-04T14:33:00Z</cp:lastPrinted>
  <dcterms:modified xsi:type="dcterms:W3CDTF">2020-08-21T16:10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