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5.000,00 (quinze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5.000,00 (quinze mil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SECRETARIA DE ASSISTÊNCIA SOCIAL E HABITAÇÃ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 FUNDO MUNICIPAL DE ASSISTÊNCIA SOC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8.244.0029.2023 BLOCO IGD SU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OUTROS SERV DE TERC - PESSOA JURÍDICA - 1228 ....R$ 5.0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7 MANUTENÇÃO DAS ATIVIDADES DO CRE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OUTROS SERV TERC - PESSOA JURÍDICA - 1229 ........R$ 10.000,00</w:t>
      </w:r>
    </w:p>
    <w:p>
      <w:pPr>
        <w:pStyle w:val="SemEspaamento"/>
        <w:ind w:right="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SUPLEMENTAR ......................................... R$ 15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159 – PSEMC-FNAS .............. R$ 10.000,0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EXCESSO DE ARRECADAÇÃO ................................. R$ 10.000,00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SUPERÁVIT FINANCEIRO</w:t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PERÁVIT FINANCEIRO DO RECURSO 1119 – BLOCO SUAS ........................ R$ 5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TOTAL DAS FONTES DE SUPERÁVIT FINANCEIRO ........................................... R$ 5.000,00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emEspaamento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O CRÉDITO ADICIONAL SUPLEMENTAR ................ R$ 15.000,00</w:t>
      </w:r>
    </w:p>
    <w:p>
      <w:pPr>
        <w:pStyle w:val="SemEspaamento"/>
        <w:tabs>
          <w:tab w:val="clear" w:pos="420"/>
          <w:tab w:val="left" w:pos="24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8 de julho de 2023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6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15.000,00 (quinze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 Secretaria Municipal de Assistência Social e Habitação, devido à necessidade de agregar os saldos positivos nos recursos 1119 e 1159, do exercício financeiro anterior, nos recursos para o exercício de 2023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2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7-28T19:1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