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9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224.500,00 (duzentos e vinte e quatro mil e quinhentos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224.500,00 (duzentos e vinte e quatro mil e quinhentos reais), sob as seguintes dotações orçamentária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SECRETARIA MUNICIPAL DE JUVENTUDE CULTURA ESPORTE E LAZER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1 SECRETARIA MUNICIPAL DE JUVENTUDE CULTURA ESPORTE E LAZER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392.0054.2186 FOMENTO A CULTURA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1 00.00.00.00 PREM CULT, ART, CIENT, DESP E OUTRAS - 1192 ... R$ 213.000,00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 00.00.00.00 OUTROS SERVIÇOS DE TERCEIROS - PJ - 1193 ........... R$ 11.500,00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TAL DO CRÉDITO ADICIONAL ESPECIAL ................................................... R$ 224.500,00</w:t>
      </w:r>
    </w:p>
    <w:p>
      <w:pPr>
        <w:pStyle w:val="TextBody"/>
        <w:spacing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-28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tabs>
          <w:tab w:val="clear" w:pos="420"/>
          <w:tab w:val="left" w:pos="2419" w:leader="none"/>
        </w:tabs>
        <w:ind w:right="-28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1216 - PAULO GUSTAVO - LEI N° 195/2022 AV .............................................................................................................. R$ 224.500,00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TAL DAS FONTES DE RECURSOS ................................................................. R$ 224.500,00</w:t>
      </w:r>
    </w:p>
    <w:p>
      <w:pPr>
        <w:pStyle w:val="SemEspaamento"/>
        <w:tabs>
          <w:tab w:val="clear" w:pos="420"/>
          <w:tab w:val="left" w:pos="2419" w:leader="none"/>
        </w:tabs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8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-28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28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31 de julho de 2023.</w:t>
      </w:r>
    </w:p>
    <w:p>
      <w:pPr>
        <w:pStyle w:val="TextBodyIndent"/>
        <w:ind w:left="0" w:right="-28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9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para abertura de um Crédito Adicional Suplementar no valor de </w:t>
      </w:r>
      <w:r>
        <w:rPr>
          <w:rFonts w:cs="Times New Roman" w:ascii="Times New Roman" w:hAnsi="Times New Roman"/>
          <w:sz w:val="24"/>
          <w:szCs w:val="24"/>
        </w:rPr>
        <w:t>R$ 224.500,00 (duzentos e vinte e quatro mil e quinhentos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Arial" w:hAnsi="Arial" w:cs="Arial"/>
          <w:color w:val="212529"/>
          <w:shd w:fill="E5E5E5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 </w:t>
      </w:r>
      <w:r>
        <w:rPr>
          <w:rFonts w:cs="Times New Roman" w:ascii="Times New Roman" w:hAnsi="Times New Roman"/>
          <w:sz w:val="24"/>
          <w:szCs w:val="24"/>
        </w:rPr>
        <w:t>Secretaria Municipal de Juventude, Cultura, Esporte e Lazer, especificamente para o Programa Cultural criado pela Lei nº 195, de 22 de julho de 2022 – Lei Paulo Gustavo, que busca atender prioritariamente o setor audiovisual, prejudicado pela pandemia da Covid-19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Arial" w:hAnsi="Arial" w:cs="Arial"/>
          <w:color w:val="212529"/>
          <w:shd w:fill="E5E5E5" w:val="clear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E5E5E5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Röhrig Koh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feita no exercíc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argo de Prefeita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7:00Z</dcterms:created>
  <dc:creator>ademir</dc:creator>
  <dc:description/>
  <cp:keywords/>
  <dc:language>en-US</dc:language>
  <cp:lastModifiedBy>Windows 10</cp:lastModifiedBy>
  <cp:lastPrinted>2022-01-13T14:25:00Z</cp:lastPrinted>
  <dcterms:modified xsi:type="dcterms:W3CDTF">2023-08-01T10:5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