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08/202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536" w:right="7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utoriza a abertura de Crédito Adicional Especial no valor de R$ 5.000,00 (cinco mil reais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t-BR"/>
        </w:rPr>
        <w:t>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Especial no valor de R$ 5.000,00 (cinco mil reais</w:t>
      </w:r>
      <w:r>
        <w:rPr>
          <w:rFonts w:cs="Times New Roman" w:ascii="Times New Roman" w:hAnsi="Times New Roman"/>
          <w:b w:val="false"/>
          <w:szCs w:val="24"/>
          <w:u w:val="none"/>
          <w:lang w:eastAsia="pt-BR"/>
        </w:rPr>
        <w:t>),</w:t>
      </w:r>
      <w:r>
        <w:rPr>
          <w:rFonts w:cs="Times New Roman" w:ascii="Times New Roman" w:hAnsi="Times New Roman"/>
          <w:b w:val="false"/>
          <w:szCs w:val="24"/>
          <w:u w:val="none"/>
        </w:rPr>
        <w:t xml:space="preserve"> sob as seguintes dotações orçamentárias:</w:t>
      </w:r>
    </w:p>
    <w:p>
      <w:pPr>
        <w:pStyle w:val="Normal"/>
        <w:shd w:fill="FFFFFF" w:val="clear"/>
        <w:tabs>
          <w:tab w:val="clear" w:pos="420"/>
          <w:tab w:val="left" w:pos="280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1 SECRETARIA MUNICIPAL DE JUVENTUDE CULTURA ESPORTE E LAZER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1.01 SECRETARIA MUNICIPAL DE JUVENTUDE CULTURA ESPORTE E LAZER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3.392.0054.2186 FOMENTO A CULTURA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3.3.90.39 00.00.00.00 OUTROS SERVIÇOS DE TERCEIROS - PJ - 1195 ................... R$ 5.000,00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OTAL DO CRÉDITO ADICIONAL ESPECIAL.............................................................. R$ 5.000,00</w:t>
      </w:r>
    </w:p>
    <w:p>
      <w:pPr>
        <w:pStyle w:val="Ttulo1"/>
        <w:tabs>
          <w:tab w:val="clear" w:pos="420"/>
          <w:tab w:val="left" w:pos="7050" w:leader="none"/>
        </w:tabs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ab/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Especial, as seguintes fontes de recurso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REDUÇÃO ORÇAMENTÁRIA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1 SECRETARIA MUNICIPAL DE JUVENTUDE CULTURA ESPORTE E LAZER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1.01 SECRETARIA MUNICIPAL DE JUVENTUDE CULTURA ESPORTE E LAZER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3.392.0054.2186 FOMENTO A CULTURA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3.3.90.31 00.00.00.00 PREM. CULT, ART, CIENT, DESP E OUTRAS - 1198 ............ R$ 5.000,00</w:t>
      </w:r>
    </w:p>
    <w:p>
      <w:pPr>
        <w:pStyle w:val="SemEspaamento"/>
        <w:widowControl w:val="fals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TAL DAS FONTES DE RECURSOS ............................................................................ R$ 5.000,00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Teutônia, 31 de julho de 2023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ne Röhrig Koh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-Prefeita no exercíci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argo de Prefeita Municipal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08/2023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4"/>
          <w:szCs w:val="24"/>
        </w:rPr>
        <w:t>Excelências a presente proposição, cujo objeto é a abertura de um Crédito Adicional Especial, no valor de R$ 5.000,00 (cinco mil reais</w:t>
      </w:r>
      <w:r>
        <w:rPr>
          <w:rFonts w:cs="Times New Roman" w:ascii="Times New Roman" w:hAnsi="Times New Roman"/>
          <w:sz w:val="24"/>
          <w:szCs w:val="24"/>
          <w:lang w:eastAsia="pt-BR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Arial" w:hAnsi="Arial" w:cs="Arial"/>
          <w:color w:val="212529"/>
          <w:shd w:fill="E5E5E5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A abertura de Crédito Adicional Especial consiste numa inclusão orçamentária de créditos orçamentários não previstos anteriormente na LOA, destinado à Secretaria Municipal de Juventude, Cultura, Esporte e Lazer, especificamente para o Programa Cultural criado pela Lei nº 195, de 22 de julho de 2022 – Lei Paulo Gustavo, que busca atender prioritariamente o setor audiovisual, prejudicado pela pandemia da Covid-19. 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ne Röhrig Koh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-Prefeita no exercício</w:t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argo de Prefeita Municipal</w:t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200" w:right="849" w:gutter="0" w:header="709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4" t="-710" r="-984" b="-7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eastAsia="Times New Roman" w:cs="Times New Roman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2"/>
    <w:qFormat/>
    <w:rPr/>
  </w:style>
  <w:style w:type="character" w:styleId="RecuodecorpodetextoChar">
    <w:name w:val="Recuo de corpo de texto Char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SemEspaamento2">
    <w:name w:val="Sem Espaçamento2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57:00Z</dcterms:created>
  <dc:creator>ademir</dc:creator>
  <dc:description/>
  <cp:keywords/>
  <dc:language>en-US</dc:language>
  <cp:lastModifiedBy>Windows 10</cp:lastModifiedBy>
  <cp:lastPrinted>1995-11-21T17:41:00Z</cp:lastPrinted>
  <dcterms:modified xsi:type="dcterms:W3CDTF">2023-08-01T10:57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