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07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Autoriza a abertura de Crédito Adicional Especial no valor de R$ 51.318,00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eastAsia="pt-BR"/>
        </w:rPr>
        <w:t xml:space="preserve"> (cinquenta e um mil trezentos e dezoito reais)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1º Fica o Poder Executivo Municipal autorizado a abrir um Crédito Adicional Especial no valor de R$ 51.318,00</w:t>
      </w:r>
      <w:r>
        <w:rPr>
          <w:rFonts w:cs="Times New Roman" w:ascii="Times New Roman" w:hAnsi="Times New Roman"/>
          <w:b w:val="false"/>
          <w:sz w:val="23"/>
          <w:szCs w:val="23"/>
          <w:u w:val="none"/>
          <w:lang w:eastAsia="pt-BR"/>
        </w:rPr>
        <w:t xml:space="preserve"> (cinquenta e um mil trezentos e dezoito reais)</w:t>
      </w:r>
      <w:r>
        <w:rPr>
          <w:rFonts w:cs="Times New Roman" w:ascii="Times New Roman" w:hAnsi="Times New Roman"/>
          <w:b w:val="false"/>
          <w:sz w:val="23"/>
          <w:szCs w:val="23"/>
          <w:u w:val="none"/>
        </w:rPr>
        <w:t>,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01. 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122.0010.1063 - REFORMA, REESTRUTURAÇÃO E AMPLIAÇÃO</w:t>
      </w:r>
    </w:p>
    <w:p>
      <w:pPr>
        <w:pStyle w:val="SemEspaamento"/>
        <w:ind w:right="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4.90.51.00.00.00.00 - OBRAS E INSTALAÇÕES – 639 .................................................. R$ 27.000,00</w:t>
      </w:r>
    </w:p>
    <w:p>
      <w:pPr>
        <w:pStyle w:val="SemEspaamento"/>
        <w:ind w:right="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 SECRETARIA DE PLANEJAMENTO, MOBILIDADE URBANA E SEGURANÇA PÚBLIC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01. SECRETARIA DE PLANEJAMENTO, MOBILIDADE URBANA E SEGURANÇA PÚBLIC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182.0021.2080 - MANUTENÇÃO DAS ATIVIDADES DA DEFESA CIVIL E SEGURANÇA PÚBLIC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90.30.00.00.00.00 - MATERIAL D CONSUMO - 1013 ................................................... R$ 6.000,00</w:t>
      </w:r>
    </w:p>
    <w:p>
      <w:pPr>
        <w:pStyle w:val="SemEspaamento"/>
        <w:ind w:right="4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 SECRETARIA DE PLANEJAMENTO, MOBILIDADE URBANA E SEGURANÇA PÚBLIC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01. SECRETARIA DE PLANEJAMENTO, MOBILIDADE URBANA E SEGURANÇA PÚBLIC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5.451.0069.2010 - MANUTENÇÃO DA SEGURANÇA VIÁRI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90.32.00.00.00.00 - MATERIAL, BEM OU SERV PARA DISTRIB GRAT – 1016 ...... R$ 5.000,00</w:t>
      </w:r>
    </w:p>
    <w:p>
      <w:pPr>
        <w:pStyle w:val="SemEspaamento"/>
        <w:ind w:right="4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emEspaamento"/>
        <w:ind w:right="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SECRETARIA DE ASSISTÊNCIA SOCIAL E HABITAÇÃO</w:t>
        <w:br/>
        <w:t>12.01. FUNDO MUNICIPAL DE ASSISTÊNCIA SOCIAL </w:t>
        <w:br/>
        <w:t>08.244.0029.2023 - BLOCO IGD SUAS</w:t>
        <w:br/>
        <w:t>3.3.3.90.14.00.00.00.00 - DIÁRIAS-CIVIL 1232 ...................................................................... R$ 3.318,00</w:t>
      </w:r>
    </w:p>
    <w:p>
      <w:pPr>
        <w:pStyle w:val="SemEspaamento"/>
        <w:ind w:right="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8.244.0029.2037 – MANUTENÇÃO DAS ATIVIDADES DO CREAS</w:t>
        <w:br/>
        <w:t>3.3.3.90.14.00.00.00.00 - DIÁRIAS-CIVIL - 1236 .................................................................... R$ 3.000,00</w:t>
      </w:r>
    </w:p>
    <w:p>
      <w:pPr>
        <w:pStyle w:val="SemEspaamento"/>
        <w:ind w:right="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4.90.52.00.00.00.00 - EQUIP. E MATERIAL PERMANETE – 1238 ................................ R$ 7.000,00</w:t>
      </w:r>
    </w:p>
    <w:p>
      <w:pPr>
        <w:pStyle w:val="SemEspaamento"/>
        <w:ind w:right="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TAL DO CRÉDITO ADICIONAL ESPECIAL ................................................................ R$ 51.318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-REDUÇÃO ORÇAMENTÁRI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01. 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122.0010.2078 - GESTÃO PÚBLICA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90.30.00.00.00.00 - MATERIAL DE CONSUMO – 3645 ................................................ R$ 4.9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90.35.00.00.00.00 - SERVIÇOS DE CONSULTORIA – 3650 ......................................... R$ 1.9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. TERC. – PJ – 3647 ................................................ R$ 6.9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4.90.52.00.00.00.00 - EQUIP. E MATERIAL PERMANETE – 3649 ................................. R$ 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126.0017.2078 GESTÃO PÚBLICA DA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3.90.40.00.00.00.00 - SERV. TECNOLOGIA DA INFORM E COM. – PJ – 612 .............. R$ 8.300,00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 SECRETARIA DE PLANEJAMENTO, MOBILIDADE URBANA E SEGURANÇA PÚBLIC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01. SECRETARIA DE PLANEJAMENTO, MOBILIDADE URBANA E SEGURANÇA PÚBLIC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182.0021.2080 - MANUTENÇÃO DAS ATIVIDADES DA DEFESA CIVIL E SEGURANÇA PÚBLIC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50.43.00.00.00.00 - SUBVENÇÕES SOCIAIS - 1015 ...................................................... R$ 6.000,00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5.451.0069.2010 - MANUTENÇÃO DA SEGURANÇA VIÁRI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90.30.00.00.00.00 - MATERIAL DE CONSUMO – 1066 ................................................ R$ 5.000,00</w:t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TAL DAS FONTES DE REDUÇÃO ORÇAMENTÁRIA ................................................. R$ 38.000,00 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-SUPERÁVIT FINANCEIR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ERÁVIT FINANCEIRO DO RECURSO 1119 – BLOCO SUAS ...................................... R$ 3.318,00</w:t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ERÁVIT FINANCEIRO DO RECURSO 1159 – PSEMC – FNAS ................................. R$ 10.000,00</w:t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TAL DAS FONTES DE SUPERÁVIT FINANCEIRO ...................................................... R$ 13.318,00 </w:t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TAL DAS FONTES DE RECURSOS ................................................................................. R$ 51.318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3"/>
          <w:szCs w:val="23"/>
        </w:rPr>
        <w:t>Teutônia, 28 de julh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85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3"/>
          <w:szCs w:val="23"/>
        </w:rPr>
        <w:t>Excelências a presente proposição, cujo objeto é a abertura de um Crédito Adicional Especial, no valor de R$2.098.813,00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eastAsia="pt-BR"/>
        </w:rPr>
        <w:t>dois milhões e noventa e oito mil e oitocentos e treze reai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bertura de Crédito Adicional Especial consiste numa inclusão orçamentária de créditos orçamentários não previstos anteriormente na LOA, destinadas à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ecretaria Municipal de Saúde: criação de despesas necessárias para manutenção das atividades d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cretaria Municipal de Assistência Social e Habitação: criação de despesas necessárias para manutenção das atividades da secretaria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ecretaria Municipal de Planejamento, Mobilidade Urbana e Segurança Pública, devido as fortes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uvas ocorridas no Município nos últimos meses e para a proteção das pessoas envolvidas na segurança, monitoramento e proteção dos munícipes, no que tange salvamento, limpeza, desobstrução de ruas e vias, se faz necessário a aquisição material de segurança, que será destinado ao Setor da Defesa Civil da Secretaria de Planejamento, Mobilidade Urbana e Segurança Pública. Ainda, no dia 25 de setembro é comemorando o Dia Nacional do Transito, data que está inserida na Semana Nacional do Trânsito e ocorre anualmente entre os dias 18 e 25 de setembro. Por isso, o Setor de Trânsito do Município, com o intuito de conscientizar os motoristas e pedestres, que a vida é mais importante, não importando de que lado esteja, pretende distribuir, gratuitamente, uma cartilha educacional do trânsit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12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7-28T19:1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