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13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Fixa o limite do dispêndio com a promoção da 4ª TeutoFrangoFest e dá outras providências.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rt. 1º Fica estabelecido o limite de R$ 60.000,00 (sessenta mil reais), para o dispêndio do Município com a promoção da 4ª TeutoFrangoFest, visando o custeio de despesas com a contratação de serviços de terceiros; sonorização; infraestrutura, divulgação e demais despesas inerentes à realização do evento, nos termos da Lei Federal nº 13.019/14. </w:t>
      </w:r>
    </w:p>
    <w:p>
      <w:pPr>
        <w:pStyle w:val="TextBody"/>
        <w:spacing w:before="0" w:after="0"/>
        <w:jc w:val="both"/>
        <w:rPr>
          <w:b/>
          <w:b/>
          <w:color w:val="FF0000"/>
          <w:szCs w:val="24"/>
          <w:u w:val="none"/>
        </w:rPr>
      </w:pPr>
      <w:r>
        <w:rPr>
          <w:b/>
          <w:color w:val="FF0000"/>
          <w:szCs w:val="24"/>
          <w:u w:val="none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>Art. 2º As despesas do Município, na promoção e/ou participação do evento, serão cobertas com as seguintes dotações orçamentárias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none"/>
          <w:lang w:eastAsia="pt-BR"/>
        </w:rPr>
      </w:pPr>
      <w:r>
        <w:rPr>
          <w:b/>
          <w:sz w:val="24"/>
          <w:szCs w:val="24"/>
          <w:u w:val="none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8 - SEC MUN DE INDÚSTRIA COMÉRCIO E TURISM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 - SEC MUN DE INDÚSTRIA COMÉRCIO E TURISM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2.691.0096.1099 PROMOÇÃO DE FEIRAS, FESTAS E EVENTOS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 xml:space="preserve">3.3.3.50.43.00.00.00.00 SUBVENÇÕES SOCIAIS - 1810 </w:t>
      </w:r>
    </w:p>
    <w:p>
      <w:pPr>
        <w:pStyle w:val="TextBody"/>
        <w:spacing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9 de jul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31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e deliberação de vossas excelências a presente proposição, cujo objeto é a fixação do limite de despesas com a promoção da 4ª TeutoFrangoFest, realizada no Município entre os dias 19, 20 e 21 de agosto de 2022.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Teutônia apoiará a 4ª TeutoFrangoFest, através da despesas com a contratação de serviços de terceiros; sonorização; infraestrutura, divulgação e demais despesas inerentes à realização do evento, nos termos da Lei Federal nº 13.019/14, limitadas ao valor de que trata esta proposiçã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4ª TeutoFrangoFest atrai um grande público, desenvolvendo a economia e o turismo local. Com referência ao turismo gastronômico, o evento, além de exaltar a importância do setor primário, busca fomentar a melhoria de qualidade de vida da população, geração de impostos, divulgação do nosso Município e suas potencialidades em âmbito estadual.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30:00Z</dcterms:created>
  <dc:creator>ademir</dc:creator>
  <dc:description/>
  <cp:keywords/>
  <dc:language>en-US</dc:language>
  <cp:lastModifiedBy>Windows 10</cp:lastModifiedBy>
  <cp:lastPrinted>2022-04-01T09:31:00Z</cp:lastPrinted>
  <dcterms:modified xsi:type="dcterms:W3CDTF">2022-07-29T19:30:00Z</dcterms:modified>
  <cp:revision>2</cp:revision>
  <dc:subject/>
  <dc:title>PROJETO DE LEI N</dc:title>
</cp:coreProperties>
</file>