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0/2022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50.000,00 (cento e cinquenta mil reai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50.000,00 (cento e cinquenta mil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1 CÂMARA MUNICIPAL DE VEREADORE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540" w:right="45" w:hanging="540"/>
        <w:contextualSpacing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CÂMARA MUNICIPAL DE VEREADORES</w:t>
      </w:r>
    </w:p>
    <w:p>
      <w:pPr>
        <w:pStyle w:val="Normal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1.031.0009.1003 CONSTRUÇÃO DE PRÉDIO PARA CÂMARA MUNICIPAL DE VEREADORES</w:t>
      </w:r>
    </w:p>
    <w:p>
      <w:pPr>
        <w:pStyle w:val="Normal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4.4.90.5100000000 OBRAS E INSTALAÇÕES- 116............................................R$ 150.000,00</w:t>
      </w:r>
    </w:p>
    <w:p>
      <w:pPr>
        <w:pStyle w:val="Normal"/>
        <w:ind w:right="4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 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150.000,00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-REDUÇÃO ORÇAMENTÁRIA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ÂMARA MUNICIPAL DE VEREADORES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540" w:right="45" w:hanging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VEREADORES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1001 AQUISIÇÃO DE EQUIPAMENTOS E MATERIAL PERMANENTE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101......R$ 150.000,00</w:t>
      </w:r>
    </w:p>
    <w:p>
      <w:pPr>
        <w:pStyle w:val="TextBodyIndent"/>
        <w:ind w:left="0" w:right="45" w:firstLine="8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TextBodyIndent"/>
        <w:ind w:left="0" w:right="45" w:firstLine="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... R$ 150.000,00</w:t>
      </w:r>
    </w:p>
    <w:p>
      <w:pPr>
        <w:pStyle w:val="SemEspaamento"/>
        <w:tabs>
          <w:tab w:val="clear" w:pos="420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7 de jul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0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Suplementar, no valor de R$ 150.000,00 (cento e cinquenta mil reais) destinado ao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 Legislativo, visando à continuidade da edificação do prédio da Câmara de Vereadore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29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2-07-29T19:2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