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5/2022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60.738,85 (sessenta mil setecentos e trinta e oito reais e oitenta e cinco centavo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60.738,85 (sessenta mil setecentos e trinta e oito reais e oitenta e cinco centavo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 SECRETARIA MUNICIPAL D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- FUNDO MUNICIPAL D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2 PROGRAMA PARA ATENDIMENTO DA ATENÇÃO PRIMÁRIA DA SAÚDE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–MATERIAL DE CONSUMO-611................................................R$ 238,85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PAL DE AGRICULTURA E MEIO AMBIEN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DA A GRICULTUR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87.2121 INCENTIVAR A CORREÇÃO DO SOLO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 SUBVENÇÕES ECONÔMICAS – 929.....................................R$ 60.500,00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S CRÉDITOS ADICIONAIS ................................................................... R$ 60.738,85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SUPERÁVIT FINANCEIR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SUPERÁVIT FINANCEIRO DO REC. 4511(CUSTEIO OUTROS PROG. SUS)..........R$ 238,85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-REDUÇÃO ORÇAMENTÁ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PAL DE AGRICULTURA E MEIO AMBIEN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DA A GRICULTUR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87.2121 INCENTIVAR A CORREÇÃO DO SOLO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YTROS SERVIÇOS DE TERCEIROS –PJ-966.....................R$ 60.500,00</w:t>
      </w:r>
    </w:p>
    <w:p>
      <w:pPr>
        <w:pStyle w:val="TextBodyIndent"/>
        <w:ind w:left="0" w:right="45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.. R$ 60.738,85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30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5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60.738,85 (sessenta mil setecentos e trinta e oito reais e oitenta e cinco centavo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para Secretaria de Saúde a proposição visa suprir demanda do Programa para Atendimento da Atenção Primária da Saúde e para a Secretaria de Agricultura e Meio adequação do elemento da despesa conforme PCASP no programa de correção do solo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51:00Z</dcterms:created>
  <dc:creator>ademir</dc:creator>
  <dc:description/>
  <cp:keywords/>
  <dc:language>en-US</dc:language>
  <cp:lastModifiedBy>Windows 10</cp:lastModifiedBy>
  <cp:lastPrinted>2022-05-26T08:55:00Z</cp:lastPrinted>
  <dcterms:modified xsi:type="dcterms:W3CDTF">2022-07-01T17:5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