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4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1.868.631,00 (um milhão, oitocentos e sessenta e oito mil e seiscentos e trinta e um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868.631,00 (um milhão, oitocentos e sessenta e oito mil e seiscentos e trinta e um reais), sob as seguintes dotações orçamentárias: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 MUNICIPAL DE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PAL DE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1130 ESTRUTURAÇÃO DA REDE DE SERVIÇO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-4602....R$ 134.471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1044 AQUISIÇÃO DE VEÍCULO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-635......R$ 152.46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-638........R$ 51.700,0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0.302.0108.2106 MANUTENÇÃO DA GESTÃO PLENA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3.3.90.3900000000 OUTROS SERVIÇOS DE TERCEIROS PJ-3697..................R$ 500.000,00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8 SECRETARIA MUNICIPAL DE INDÚSTRIA COMÉRCIO E TURISM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8.01 SECRETARIA MUNICIPAL DE INDÚSTRIA COMÉRCIO E TURISMO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2.691.0096.1099 PROMOÇÃO DE FEIRAS, FESTAS E EVENTOS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3.3.50.4300000000 SUBVENÇÕES SOCIAIS-1810................................................R$ 75.000,00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9 SECRETARIA MUNICIPAL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.02 FUNDO MUNICIPAL DO MEIO AMBIENTE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8.541.0063.2076 OPERAÇÃO DO ATERRO SANITÁRIO</w:t>
      </w:r>
    </w:p>
    <w:p>
      <w:pPr>
        <w:pStyle w:val="SemEspaamento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3.3.90.3900000000 OUTROS SERVIÇOS DE TERCEIROS PJ-931....................R$ 280.000,00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1.SECRETARIA MUNICIPAL DE JUVENTUDE CULTURA ESPORTE E LAZER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1.02 FUNDO MUNICIPAL DA CULTURA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3.392.0054.2093 PROGRAMAÇÃO DE EVENTOS ESPORTIVOS ARTÍSTICOS E CULTURAIS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3.3.50.4300000000 SUBVENÇÕES SOCIAIS-1190..............................................R$ 620.000,00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1.SECRETARIA MUNICIPAL DE JUVENTUDE CULTURA ESPORTE E LAZER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1.01 SECRETARIA MUNICIPAL DE JUVENTUDE CULTURA ESPORTE E LAZER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7.812.0103.2147 PROMOÇÃO E ORGANIZAÇÃO DE EVENTOS ESPORTIVOS</w:t>
      </w:r>
    </w:p>
    <w:p>
      <w:pPr>
        <w:pStyle w:val="SemEspaamento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3.3.50.4100000000 CONTRIBUIÇÕES -1153..........................................................R$ 15.000,00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7.812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3.3.90.3900000000 OUTROS SERVIÇOS DE TERCEIROS PJ-1112....................R$ 40.000,00</w:t>
      </w:r>
    </w:p>
    <w:p>
      <w:pPr>
        <w:pStyle w:val="SemEspaamento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TAL DO CRÉDITO ADICIONAL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$ 1.868.631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tabs>
          <w:tab w:val="clear" w:pos="420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S DE RECURS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I-EXCESSO DE ARRECADAÇÃ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EXCESSO DE ARREC. DO REC. 4505(INVEST. ATENÇÃO BÁSICA)...............R$ 286.931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EXCESSO DE ARREC. DO REC. 1146(ALIENAÇÃO BENS SAÚDE)...................R$ 51.7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EXCESSO DE ARREC. DO REC. 4501(CUSTEIO MAC AMBULATORIAL)......R$ 500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EXCESSO DE ARRECADAÇÃO DO RECURSO 0001(LIVRE)............................R$ 305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II-REDUÇÃO ORÇAMENTÁRI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8 SECRETARIA MUNICIPAL DE INDÚSTRIA COMÉRCIO E TURISM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8.01 SECRETARIA MUNICIPAL DE INDÚSTRIA COMÉRCIO E TURISM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22.661.0092.2064 MANUTENÇÃO DO PROGRAMA DE APOIO A EMPRESAS</w:t>
      </w:r>
    </w:p>
    <w:p>
      <w:pPr>
        <w:pStyle w:val="SemEspaamento"/>
        <w:ind w:right="45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3.3.90.3900000000 OUTROS SERVIÇOS DE TERCEIROS PJ-1809....................R$ 20.000,00</w:t>
      </w:r>
    </w:p>
    <w:p>
      <w:pPr>
        <w:pStyle w:val="SemEspaamento"/>
        <w:ind w:right="45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4.4.90.9300000000 INDENIZAÇÕES  E RESTITUIÇÕES-1816............................R$ 20.000,00</w:t>
      </w:r>
    </w:p>
    <w:p>
      <w:pPr>
        <w:pStyle w:val="SemEspaamento"/>
        <w:ind w:right="45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3.3.60.4500000000 SUBVENÇÕES ECONÔMICAS-888.....................................R$ 10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23.695.0094.2049 INCENTIVO AO TURISM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1.90.1100000000 VENCIMENTOS E VANT. FIXAS P. CIVIL-893..................R$ 150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1.91.1300000000 OBRIGAÇÕES PATRONAIS-895............................................R$ 30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4600000000 AUXÍLIO ALIMENTAÇÃO -1801...........................................R$ 1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23.695.0094.1098 CONSTRUÇÃO DO MUSEU IMIGRANTE E ARQUIVO HISTÓRIC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4.4.90.5100000000 OBRAS E INSTALAÇÕES -1807...............................................R$ 5.000,00</w:t>
      </w:r>
    </w:p>
    <w:p>
      <w:pPr>
        <w:pStyle w:val="SemEspaamento"/>
        <w:ind w:right="4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 SECRETARIA MUNICIPAL DE MEIO AMBIENTE</w:t>
      </w:r>
    </w:p>
    <w:p>
      <w:pPr>
        <w:pStyle w:val="SemEspaamento"/>
        <w:ind w:right="4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.02 FUNDO MUNICIPAL DO MEIO AMBIEN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15.452.0064.2007 COLETA SELETIVA DE LIXO</w:t>
      </w:r>
    </w:p>
    <w:p>
      <w:pPr>
        <w:pStyle w:val="Textbody1"/>
        <w:spacing w:before="0" w:after="0"/>
        <w:jc w:val="both"/>
        <w:rPr/>
      </w:pPr>
      <w:r>
        <w:rPr>
          <w:rFonts w:eastAsia="Arial Unicode MS" w:cs="Times New Roman" w:ascii="Times New Roman" w:hAnsi="Times New Roman"/>
        </w:rPr>
        <w:t>3.3.3.90.3900000000 OUTROS SERVIÇOS DE TERCEIROS PJ-990.....................R$ 150.000,00</w:t>
      </w:r>
    </w:p>
    <w:p>
      <w:pPr>
        <w:pStyle w:val="Textbody1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8.542.0010.2003 MANUTENÇÃO DAS ATIVIDADES DA SECRETARI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eastAsia="Arial Unicode MS" w:cs="Times New Roman" w:ascii="Times New Roman" w:hAnsi="Times New Roman"/>
        </w:rPr>
        <w:t>3.3.1.90.1100000000 VENCIMENTOS E VANT. FIXAS P. CIVIL-1939................R$ 130.000,00</w:t>
      </w:r>
    </w:p>
    <w:p>
      <w:pPr>
        <w:pStyle w:val="SemEspaamento"/>
        <w:ind w:right="4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1.SECRETARIA MUNICIPAL DE JUVENTUDE CULTURA ESPORTE E LAZER</w:t>
      </w:r>
    </w:p>
    <w:p>
      <w:pPr>
        <w:pStyle w:val="SemEspaamento"/>
        <w:ind w:right="4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1.02 FUNDO MUNICIPAL DA CULTUR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13.392.0054.1030 AQUISIÇÃO DE VEÍCUL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4.4.90.5200000000 EQUIPAMENTO E MATERIAL PERMANENTE-1129.........R$ 51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13.392.0054.2003 MANUTENÇÃODAS ATIVIDADES DA SECRETARI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eastAsia="Arial Unicode MS" w:cs="Times New Roman" w:ascii="Times New Roman" w:hAnsi="Times New Roman"/>
        </w:rPr>
        <w:t>3.3.3.90.3900000000 OUTROS SERVIÇOS DE TERCEIROS PJ-1187.....................R$ 50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3000000000 MATERIAL DE CONSUMO-1185.............................................R$ 9.000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TextBodyIndent"/>
        <w:ind w:left="0" w:right="45" w:firstLine="8"/>
        <w:rPr/>
      </w:pPr>
      <w:r>
        <w:rPr>
          <w:rFonts w:cs="Times New Roman" w:ascii="Times New Roman" w:hAnsi="Times New Roman"/>
          <w:szCs w:val="24"/>
        </w:rPr>
        <w:t>TOTAL DAS FONTES DE RECURSO ................................................................ R$ 1.868.631,00</w:t>
      </w:r>
    </w:p>
    <w:p>
      <w:pPr>
        <w:pStyle w:val="SemEspaamento"/>
        <w:tabs>
          <w:tab w:val="clear" w:pos="420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420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30 de jun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4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5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1.868.631,00 (um milhão, oitocentos e sessenta e oito mil e seiscentos e trinta e um reais),  </w:t>
      </w:r>
      <w:r>
        <w:rPr>
          <w:rFonts w:cs="Times New Roman" w:ascii="Times New Roman" w:hAnsi="Times New Roman"/>
          <w:bCs/>
          <w:sz w:val="24"/>
          <w:szCs w:val="24"/>
        </w:rPr>
        <w:t>para as Secretarias Municip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ecretaria Municipal de Saúde: </w:t>
      </w:r>
      <w:r>
        <w:rPr>
          <w:rFonts w:cs="Times New Roman" w:ascii="Times New Roman" w:hAnsi="Times New Roman"/>
          <w:bCs/>
          <w:sz w:val="24"/>
          <w:szCs w:val="24"/>
        </w:rPr>
        <w:t xml:space="preserve">o crédito será utilizado para </w:t>
      </w:r>
      <w:r>
        <w:rPr>
          <w:rFonts w:cs="Times New Roman" w:ascii="Times New Roman" w:hAnsi="Times New Roman"/>
          <w:sz w:val="24"/>
          <w:szCs w:val="24"/>
        </w:rPr>
        <w:t xml:space="preserve">aquisição de equipamentos e materiais permanentes para estabelecimentos de saúde do Município; aquisição de um veículo, no valor de R$ 76.230,00, para o Posto de Saúde Teutônia; aquisição de um veículo, no valor de R$ 76.230,00, para o Posto de Saúde Alesgut, bem como, Incremento Temporário ao Custeio dos Serviços de Assistência Hospitalar e Ambulatorial (MAC).  </w:t>
      </w:r>
    </w:p>
    <w:p>
      <w:pPr>
        <w:pStyle w:val="Normal"/>
        <w:spacing w:lineRule="auto" w:line="276" w:before="0" w:after="0"/>
        <w:ind w:firstLine="17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ecretaria Municipal Indústria Comércio e Turismo: </w:t>
      </w:r>
      <w:r>
        <w:rPr>
          <w:rFonts w:cs="Times New Roman" w:ascii="Times New Roman" w:hAnsi="Times New Roman"/>
          <w:bCs/>
          <w:sz w:val="24"/>
          <w:szCs w:val="24"/>
        </w:rPr>
        <w:t xml:space="preserve">o crédito será utilizado </w:t>
      </w:r>
      <w:r>
        <w:rPr>
          <w:rFonts w:cs="Times New Roman" w:ascii="Times New Roman" w:hAnsi="Times New Roman"/>
          <w:sz w:val="24"/>
          <w:szCs w:val="24"/>
        </w:rPr>
        <w:t>para a promoção e apoio a eventos como a Teutofrangofest, Downhill e Expowink.</w:t>
      </w:r>
    </w:p>
    <w:p>
      <w:pPr>
        <w:pStyle w:val="TextBodyIndent"/>
        <w:spacing w:lineRule="auto" w:line="276"/>
        <w:ind w:left="0" w:right="45" w:firstLine="1701"/>
        <w:rPr/>
      </w:pPr>
      <w:r>
        <w:rPr>
          <w:rFonts w:eastAsia="Arial Unicode MS" w:cs="Times New Roman" w:ascii="Times New Roman" w:hAnsi="Times New Roman"/>
          <w:szCs w:val="24"/>
        </w:rPr>
        <w:t>- Secretaria Municipal de Juventude Cultura Esporte e Lazer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o crédito será utilizado </w:t>
      </w:r>
      <w:r>
        <w:rPr>
          <w:rFonts w:cs="Times New Roman" w:ascii="Times New Roman" w:hAnsi="Times New Roman"/>
          <w:szCs w:val="24"/>
        </w:rPr>
        <w:t>para fomentar eventos culturais e esportivos: núcleos de cultura e  Semana Farroupilha.</w:t>
      </w:r>
    </w:p>
    <w:p>
      <w:pPr>
        <w:pStyle w:val="TextBodyIndent"/>
        <w:spacing w:lineRule="auto" w:line="276"/>
        <w:ind w:left="0" w:right="45" w:firstLine="1701"/>
        <w:rPr/>
      </w:pPr>
      <w:r>
        <w:rPr>
          <w:rFonts w:cs="Times New Roman" w:ascii="Times New Roman" w:hAnsi="Times New Roman"/>
          <w:szCs w:val="24"/>
        </w:rPr>
        <w:t xml:space="preserve">- Secretaria Municipal de Agricultura e Meio Ambiente: </w:t>
      </w:r>
      <w:r>
        <w:rPr>
          <w:rFonts w:cs="Times New Roman" w:ascii="Times New Roman" w:hAnsi="Times New Roman"/>
          <w:bCs/>
          <w:szCs w:val="24"/>
        </w:rPr>
        <w:t xml:space="preserve">o crédito será utilizado </w:t>
      </w:r>
      <w:r>
        <w:rPr>
          <w:rFonts w:cs="Times New Roman" w:ascii="Times New Roman" w:hAnsi="Times New Roman"/>
          <w:szCs w:val="24"/>
        </w:rPr>
        <w:t>para as demandas do aterro sanitário e coleta seletiva para reciclagem.</w:t>
      </w:r>
    </w:p>
    <w:p>
      <w:pPr>
        <w:pStyle w:val="Normal"/>
        <w:spacing w:lineRule="auto" w:line="276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51:00Z</dcterms:created>
  <dc:creator>ademir</dc:creator>
  <dc:description/>
  <cp:keywords/>
  <dc:language>en-US</dc:language>
  <cp:lastModifiedBy>Windows 10</cp:lastModifiedBy>
  <cp:lastPrinted>2022-04-22T11:16:00Z</cp:lastPrinted>
  <dcterms:modified xsi:type="dcterms:W3CDTF">2022-07-01T17:5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