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</w:t>
      </w:r>
      <w:r>
        <w:rPr>
          <w:rFonts w:eastAsia="Arial" w:cs="Arial"/>
          <w:b/>
          <w:bCs/>
          <w:sz w:val="22"/>
          <w:szCs w:val="22"/>
          <w:lang w:val="pt-BR"/>
        </w:rPr>
        <w:t xml:space="preserve">                         </w:t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) Indico o encaminhamento ao Poder Executivo Municipal, após os trâmites regimentais desta indicação, que o Poder Executivo Municipal através da Secretaria de Obras, Viação e Transporte estudem a possibilidade de realizar a pavimentação asfáltica da Rua 121 que está sendo denominada “DÁRIO HUVE”, no Bairro Canabarro, bem como a colocação da placa de identificação da referida ru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É uma solicitação dos moradores, pois facilitará a mobilidade urbana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ala de Sessões da Câmara, 14 de març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Hélio Brandão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Vereado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</w:t>
      </w:r>
    </w:p>
    <w:p>
      <w:pPr>
        <w:pStyle w:val="SemEspaament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emEspaamento"/>
        <w:jc w:val="both"/>
        <w:rPr/>
      </w:pPr>
      <w:r>
        <w:rPr/>
        <w:tab/>
      </w:r>
      <w:r>
        <w:rPr>
          <w:rFonts w:cs="Arial" w:ascii="Arial" w:hAnsi="Arial"/>
        </w:rPr>
        <w:t>Os vereadores abaixo assinado solicitam ao Poder Executivo através do departamento de trânsito, que estude a possibilidade de realizar a alteração do sentido de trânsito na Rua Lucildo Schaeffer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a linha, sugeri que a referida rua seja mão dupla como foi durante anos. Não sendo possível que a mesma tenha sentido único contrario do atual.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solicitação vem ao encontro dos anseios dos moradores da referida rua, conforme abaixo assinado em anexo a este requerimento.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vereadores: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lio Brandão –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Quadros –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Brentano –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laudiomir de Souza-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Hércio von Muhlen –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Amilton Lemos –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André Cristiano Böhmer –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Valdir Oliveira do Amaral –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areli Lerner Vogel –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edro Hartmann-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Gilberto Antônio Frigo -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rFonts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/>
          <w:b/>
          <w:bCs/>
          <w:sz w:val="22"/>
          <w:szCs w:val="22"/>
          <w:lang w:val="pt-BR"/>
        </w:rPr>
        <w:t xml:space="preserve">                        </w:t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49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Indico o encaminhamento ao Poder Executivo Municipal, após os trâmites regimentais desta indicação, que o Poder Executivo Municipal através da Secretaria da Juventude estude a possibilidade de instalar uma Pracinha de brinquedos, na Rua do Parque, do bairro Canabarro, num terreno de propriedade do Municíp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É uma solicitação dos moradores, os mesmos se comprometem no zelo do local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ala de Sessões da Câmara, 11 de julh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Hélio Brandão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Vereado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005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6:00Z</dcterms:created>
  <dc:creator>Camara Municipal de Teutonia</dc:creator>
  <dc:description/>
  <cp:keywords/>
  <dc:language>en-US</dc:language>
  <cp:lastModifiedBy>Camara Municipal de Teutonia</cp:lastModifiedBy>
  <cp:lastPrinted>2013-07-11T17:39:00Z</cp:lastPrinted>
  <dcterms:modified xsi:type="dcterms:W3CDTF">2013-07-11T20:39:00Z</dcterms:modified>
  <cp:revision>5</cp:revision>
  <dc:subject/>
  <dc:title/>
</cp:coreProperties>
</file>