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</w:t>
      </w:r>
      <w:r>
        <w:rPr>
          <w:rFonts w:eastAsia="Arial" w:cs="Arial"/>
          <w:b/>
          <w:bCs/>
          <w:sz w:val="22"/>
          <w:szCs w:val="22"/>
          <w:lang w:val="pt-BR"/>
        </w:rPr>
        <w:t xml:space="preserve">                        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DICAÇÃO N° 0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81</w:t>
      </w:r>
      <w:r>
        <w:rPr>
          <w:rFonts w:cs="Times New Roman" w:ascii="Times New Roman" w:hAnsi="Times New Roman"/>
          <w:b/>
          <w:bCs/>
          <w:sz w:val="22"/>
          <w:szCs w:val="22"/>
        </w:rPr>
        <w:t>/201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hor President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hores Vereadore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Indico o encaminhamento ao Poder Executivo Municipal, após os trâmites regimentais desta indicação, que o Poder Executivo Municipal através da Secretaria de Obras, Viação e Transporte estudem a possibilidade de instalar um redutor de velocidade na Rua Guilherme Schneider Sobrinho, no Bairro Canabarr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) É uma solicitação dos moradores, pois trará maior segurança. Anexo abaixo-assinado.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Sala de Sessões da Câmara, 24 de outubro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 xml:space="preserve">Hélio Brandão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Vereador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DICAÇÃO N° 0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88</w:t>
      </w:r>
      <w:r>
        <w:rPr>
          <w:rFonts w:cs="Times New Roman" w:ascii="Times New Roman" w:hAnsi="Times New Roman"/>
          <w:b/>
          <w:bCs/>
          <w:sz w:val="22"/>
          <w:szCs w:val="22"/>
        </w:rPr>
        <w:t>/201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hor President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hores Vereadore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Indico o encaminhamento ao Poder Executivo Municipal, após os trâmites regimentais desta indicação, que o Poder Executivo Municipal avalie a possibilidade de flexibilizar os regramentos relativos à concessão do Alvará de Licença e Localização (Leis Municipais 3.202/2009 e 3.930/2013) para 2014, especialmente os que exigem o Alvará do Corpo de Bombeiros para os estabelecimentos industriais, comerciais e de serviços no Município de Teutônia, enviando eventual projeto de lei para esta Casa Legislativ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3" w:leader="none"/>
          <w:tab w:val="center" w:pos="2400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)</w:t>
      </w:r>
      <w:r>
        <w:rPr>
          <w:bCs/>
          <w:color w:val="333333"/>
          <w:sz w:val="22"/>
          <w:szCs w:val="22"/>
        </w:rPr>
        <w:t>Justificamos a presente indicação considerando a imensa dificuldade dos estabelecimentos comerciais, industriais e de serviços no atendimento imediato das exigências da referida legislação e o prazo de demora da concessão do Alvará pelo Corpo de Bombeiros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tLeast" w:line="288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ala de Sessões da Câmara, 21 de novembro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 xml:space="preserve">Hélio Brandão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Vereador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1134" w:gutter="0" w:header="0" w:top="3005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Arial" w:hAnsi="Arial" w:cs="Arial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23:00Z</dcterms:created>
  <dc:creator>Camara Municipal de Teutonia</dc:creator>
  <dc:description/>
  <dc:language>en-US</dc:language>
  <cp:lastModifiedBy>camara</cp:lastModifiedBy>
  <cp:lastPrinted>2013-11-21T14:10:00Z</cp:lastPrinted>
  <dcterms:modified xsi:type="dcterms:W3CDTF">2014-01-03T12:23:00Z</dcterms:modified>
  <cp:revision>2</cp:revision>
  <dc:subject/>
  <dc:title/>
</cp:coreProperties>
</file>