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PROJETO DE LEI LEGISLATIVO 024 /20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 OBRIGATORIEDADE DOS ESTABELECIMENTOS BANCÁRIOS INSTALADOS NO MUNICÍPIO DE TEUTÔNIA A INSTALAÇÃO DE ASSENTOS E SENHAS DE ATENDIMENTO PARA OS USUÁRIOS QUE ESTIVEREM NO AGUARDO DA VEZ DE SEREM ATENDIDOS PELO CAIXA.    </w:t>
      </w:r>
    </w:p>
    <w:p>
      <w:pPr>
        <w:pStyle w:val="NormalWeb"/>
        <w:spacing w:before="0" w:after="0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Cs/>
        </w:rPr>
        <w:t xml:space="preserve">O Vereador Hélio Brandão da Silva, </w:t>
      </w:r>
      <w:r>
        <w:rPr/>
        <w:t>abaixo-assinado, no uso de suas atribuições legais, que lhe são conferidas pela Lei Orgânica e pelo Regimento Interno, encaminha e propõe o seguinte Projeto de Lei Legislativ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m obrigados os estabelecimentos bancários situados município de Teutônia, a instalarem assentos e senhas de atendimento para os usuários que estiverem no aguardo da vez de serem atendidos. 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Art. 2º - Para efeitos desta Lei, entende-se como aguardo ao atendimento somente os caixas dos estabelecimentos bancários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Para controle do atendimento desta Lei deverá ser utilizada senha ou qualquer outro instrumento que possibilite a identificação de data e horário de chegada e de atendimento final do usuário pelo estabelecimento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Os estabelecimentos bancários não poderão cobrar qualquer importância pelo fornecimento obrigatório das senhas de atendimento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Art. 4º - O não cumprimento das obrigações decorrentes de qualquer dispositivo desta Lei sujeitará a empresa às sanções previstas no Código de Defesa do Consumidor em seu artigo 56, Inciso I e VII combinado com o artigo 59 da mesma lei, além das seguintes penalidade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 – advertênci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 – mult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I – cassação da licenç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rt. 5.º- As multas serão graduadas em mínima, média e máxima, segundo a gravidade da infração, as circunstâncias agravantes ou atenuantes e os valores serão fixados por decreto pelo Poder Executiv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- A denúncia da infração poderá ser feita pelo usuário ou por procurador com poderes especiais, acompanhada de provas materiais ou qualquer outro indicador, ao órgão de defesa do consumidor, o qual deverá ficar encarregado de zelar pelo cumprimento da presente Lei;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Art. 7.  Nos casos omissos nesta Lei, referentes a infrações, penalidades, reclamações, recurso e arrecadação, aplicam-se, onde couberem, as disposições dos Códigos Tributários e de Posturas do Município e Legislação Estadual e Federal pertinente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 xml:space="preserve">Art. 8º - Os referidos estabelecimentos terão o prazo de 90 (noventa) dias, a contar da publicação desta Lei, para se adequarem às devidas disposições de respeito aos clientes de bancos. 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. O Poder Executivo poderá regulamentar esta Lei no que couber para sua melhor execução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º - Revogam-se as disposições em contrário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Art. 11º - Esta Lei entra em vigor na data de sua publicação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1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da Câmara, 13 de março de 2014.</w:t>
      </w:r>
    </w:p>
    <w:p>
      <w:pPr>
        <w:pStyle w:val="Normal"/>
        <w:tabs>
          <w:tab w:val="clear" w:pos="708"/>
          <w:tab w:val="left" w:pos="150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50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501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501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>Hélio Brandão da Silva</w:t>
      </w:r>
    </w:p>
    <w:p>
      <w:pPr>
        <w:pStyle w:val="Normal"/>
        <w:tabs>
          <w:tab w:val="clear" w:pos="708"/>
          <w:tab w:val="left" w:pos="1501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</w:t>
      </w:r>
    </w:p>
    <w:p>
      <w:pPr>
        <w:pStyle w:val="Normal"/>
        <w:spacing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NSAGEM JUSTIFICATIVA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mos que alguns estabelecimentos bancários já adotam assentos e senhas de atendimento para seus usuários, o que facilita a vida - principalmente - de idosos, gestantes e pessoas portadoras de deficiência.  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O nosso objetivo é estender essa prática para todos os estabelecimentos bancários e estabelecer uma regra geral no município de Teutô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501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da Câmara, 13 de março de 2014.</w:t>
      </w:r>
    </w:p>
    <w:p>
      <w:pPr>
        <w:pStyle w:val="Normal"/>
        <w:tabs>
          <w:tab w:val="clear" w:pos="708"/>
          <w:tab w:val="left" w:pos="150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50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501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501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>Hélio Brandão da Silva</w:t>
      </w:r>
    </w:p>
    <w:p>
      <w:pPr>
        <w:pStyle w:val="Normal"/>
        <w:tabs>
          <w:tab w:val="clear" w:pos="708"/>
          <w:tab w:val="left" w:pos="1501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418" w:right="1418" w:gutter="0" w:header="0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8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5:00Z</dcterms:created>
  <dc:creator>PMMS2</dc:creator>
  <dc:description/>
  <cp:keywords/>
  <dc:language>en-US</dc:language>
  <cp:lastModifiedBy>camara</cp:lastModifiedBy>
  <cp:lastPrinted>2014-03-13T11:41:00Z</cp:lastPrinted>
  <dcterms:modified xsi:type="dcterms:W3CDTF">2014-03-13T14:42:00Z</dcterms:modified>
  <cp:revision>4</cp:revision>
  <dc:subject/>
  <dc:title>PROJETO DE LEI CM Nº</dc:title>
</cp:coreProperties>
</file>